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 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Владими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__ »__________20___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ind w:firstLine="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г. Владимира «Детский сад №35»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), на основании лицензии  № </w:t>
      </w:r>
      <w:r>
        <w:rPr>
          <w:rFonts w:cs="Times New Roman" w:ascii="Times New Roman" w:hAnsi="Times New Roman"/>
          <w:sz w:val="24"/>
          <w:szCs w:val="24"/>
          <w:u w:val="single"/>
        </w:rPr>
        <w:t>3179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2.2013 </w:t>
      </w:r>
      <w:r>
        <w:rPr>
          <w:rFonts w:cs="Times New Roman" w:ascii="Times New Roman" w:hAnsi="Times New Roman"/>
          <w:sz w:val="24"/>
          <w:szCs w:val="24"/>
        </w:rPr>
        <w:t xml:space="preserve">года Департаментом образования администрации Владимирской области бессрочно,  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ведующего Париловой Светланы Геннад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тава 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 и (ФИО)_____________________________________________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паспорт серии _______ номер________ выдан 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w w:val="104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оживающего по адресу: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  <w:vertAlign w:val="sub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ИО родителя, законного представителя, паспортные данные, адрес регистраци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), с другой стороны, заключили настоящий договор о нижеследующем: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 предоставляет,  а  Заказчик  оплачивает обучение  по программе </w:t>
      </w:r>
    </w:p>
    <w:p>
      <w:pPr>
        <w:pStyle w:val="ListParagraph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______________________________________________________________.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бучения 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м образовательной деятельности (индивидуально, в группе) составляет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«___»_____ 2024____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31» 05____2025___ г.</w:t>
      </w:r>
    </w:p>
    <w:p>
      <w:pPr>
        <w:pStyle w:val="ListParagraph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разовательные услуги оказываются Исполнителем по адрес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0009, г. Владимир, ул. Михайловская, д. 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ЯЗАННОСТИ СТОР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, и      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для проведения  занятий  помещения,  соответствующие санитарным   и   гигиеническим   требованиям.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Заказчик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АВА СТОР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ДОГОВОРА И ПОРЯДОК РАСЧЕ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Заказчик ежемесячно в рублях оплачивает услуги, указанные в разделе 1 настоящего договора,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800 </w:t>
      </w:r>
      <w:r>
        <w:rPr>
          <w:rFonts w:cs="Times New Roman" w:ascii="Times New Roman" w:hAnsi="Times New Roman"/>
          <w:b/>
          <w:bCs/>
          <w:sz w:val="24"/>
          <w:szCs w:val="24"/>
        </w:rPr>
        <w:t>(восемьсот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Оплата производится по квитан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 15 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  безналичном   порядке  на  лицевой счет, указанный в квитан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плата услуги удостоверяется Исполнителем квитанцией, </w:t>
      </w:r>
      <w:r>
        <w:rPr>
          <w:rFonts w:cs="Times New Roman" w:ascii="Times New Roman" w:hAnsi="Times New Roman"/>
          <w:sz w:val="24"/>
          <w:szCs w:val="24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 И ПОРЯДОК ЕГО РАСТОР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в любое время расторгнуть настоящий договор   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этого, Исполнитель вправе отказаться от исполнения договора, если Заказчик нарушил сроки оплаты услуг по настоящему договору в течение 2 (двух) месяце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еоднократно нарушает иные обязательства, предусмотренные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 ПОРЯДОК РАЗРЕШЕНИЯ СПО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 договор  вступает  в  силу  со  дня  его  заключения сторонами и действует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"_31" 05.__   2024__  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КВИЗИТЫ СТОРОН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:                                                          Заказчик: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  ФИО 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«Детский                       ________________________________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№ 35»                                                                           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00009, Г. Владимир                                 Адрес: 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хайловская, д. 22                                                     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43-07-20                                                 Телефон: 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3328101679/332801001                      Паспортные данные № ____ серия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а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___________С.Г. Парилова      _______________(____________________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color w:val="000000"/>
      <w:w w:val="104"/>
      <w:sz w:val="23"/>
      <w:szCs w:val="23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2:00Z</dcterms:created>
  <dc:creator>*</dc:creator>
  <dc:description/>
  <cp:keywords/>
  <dc:language>en-US</dc:language>
  <cp:lastModifiedBy>User</cp:lastModifiedBy>
  <cp:lastPrinted>2023-09-29T12:57:00Z</cp:lastPrinted>
  <dcterms:modified xsi:type="dcterms:W3CDTF">2024-11-06T11:48:00Z</dcterms:modified>
  <cp:revision>9</cp:revision>
  <dc:subject/>
  <dc:title>Договор № _____</dc:title>
</cp:coreProperties>
</file>