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БДОУ «Детский сад № 35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ловой С.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______ № 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 (при наличии):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8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зачислить моего  сына /мою дочь/__________________________________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рождения, место рождения __________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живающего/ую  по адресу:___________________________________________________, на обучени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 образовательной программе дошко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уппу общеразвивающей  направленности № ___ с режимом пребывания полного дня   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83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образования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одной язык из числа языков народов России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8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ождени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сер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________________________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есту жительства на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 ребенк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ной территории, выдан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 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установление опеки (при наличии)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ое заключение выдан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 условий  для организации обучения и воспитания ребенка — инвалида в соответствии с индивидуальной программой реабилитации инвалида (при наличии) _______________________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сертификата дополнительного  образов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8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МБДОУ «Детский сад 35»,  ознакомлен(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_______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__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8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3:00Z</dcterms:created>
  <dc:creator/>
  <dc:description>Подготовлено на базе материалов БСС «Система Главбух»</dc:description>
  <dc:language>en-US</dc:language>
  <cp:lastModifiedBy>Admin</cp:lastModifiedBy>
  <cp:lastPrinted>2021-04-30T10:06:00Z</cp:lastPrinted>
  <dcterms:modified xsi:type="dcterms:W3CDTF">2020-09-08T16:15:00Z</dcterms:modified>
  <cp:revision>7</cp:revision>
  <dc:subject/>
  <dc:title>Заявление о приеме на обучение по образовательной программе дошкольного образования</dc:title>
</cp:coreProperties>
</file>