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оговор № 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б оказании  образовательных усл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г. Владими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"___"____ 20 __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ind w:left="0" w:right="0" w:firstLine="416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 г. Владимира «Детский сад №35»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), на основании лицензии  № </w:t>
      </w:r>
      <w:r>
        <w:rPr>
          <w:rFonts w:cs="Times New Roman" w:ascii="Times New Roman" w:hAnsi="Times New Roman"/>
          <w:sz w:val="24"/>
          <w:szCs w:val="24"/>
          <w:u w:val="single"/>
        </w:rPr>
        <w:t>3179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02.2013 </w:t>
      </w:r>
      <w:r>
        <w:rPr>
          <w:rFonts w:cs="Times New Roman" w:ascii="Times New Roman" w:hAnsi="Times New Roman"/>
          <w:sz w:val="24"/>
          <w:szCs w:val="24"/>
        </w:rPr>
        <w:t xml:space="preserve">года Департаментом образования администрации Владимирской области бессрочно,  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ведующего Париловой Светланы Геннад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тава 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 и (ФИО)_____________________________________________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__________________________паспорт серии _______ номер________ выдан ____________________________________</w:t>
      </w:r>
    </w:p>
    <w:p>
      <w:pPr>
        <w:pStyle w:val="Normal"/>
        <w:widowControl/>
        <w:bidi w:val="0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bidi w:val="0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bidi w:val="0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w w:val="104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роживающего по адресу:_____________________________________________________</w:t>
      </w:r>
    </w:p>
    <w:p>
      <w:pPr>
        <w:pStyle w:val="Normal"/>
        <w:widowControl/>
        <w:bidi w:val="0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  <w:vertAlign w:val="subscript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(ФИО родителя, законного представителя, паспортные данные, адрес регистраци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), с другой стороны, заключили настоящий договор о нижеследующем: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Исполнитель  предоставляет,  а  Заказчик  оплачивает обучение  по программе </w:t>
      </w:r>
    </w:p>
    <w:p>
      <w:pPr>
        <w:pStyle w:val="ListParagraph"/>
        <w:widowControl/>
        <w:bidi w:val="0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______________________________________________________________________.</w:t>
      </w:r>
    </w:p>
    <w:p>
      <w:pPr>
        <w:pStyle w:val="ListParagraph"/>
        <w:widowControl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бучения  в   соответствии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м образовательной деятельности (индивидуально, в группе) составляет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___»_____ 2021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31»мая 2022г.</w:t>
      </w:r>
    </w:p>
    <w:p>
      <w:pPr>
        <w:pStyle w:val="ListParagraph"/>
        <w:widowControl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бразовательные услуги оказываются Исполнителем по адрес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00009, г. Владимир, ул. Михайловская, д. 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/>
        <w:bidi w:val="0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ЯЗАННОСТИ СТОР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сполнитель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планом непосредственной образовательной деятельности, и       расписанием занятий, разрабатываемыми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для проведения  занятий  помещения,  соответствующие санитарным   и   гигиеническим   требованиям.    а     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Заказчик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оступлении Потребителя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В  случае  выявления  заболевания 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АВА СТОР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w w:val="1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ДОГОВОРА И ПОРЯДОК РАСЧЕТОВ</w:t>
      </w:r>
    </w:p>
    <w:p>
      <w:pPr>
        <w:pStyle w:val="Normal"/>
        <w:widowControl/>
        <w:bidi w:val="0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Заказчик ежемесячно в рублях оплачивает услуги, указанные в разделе 1  настоящего договора, в разме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600 </w:t>
      </w:r>
      <w:r>
        <w:rPr>
          <w:rFonts w:cs="Times New Roman" w:ascii="Times New Roman" w:hAnsi="Times New Roman"/>
          <w:b/>
          <w:bCs/>
          <w:sz w:val="24"/>
          <w:szCs w:val="24"/>
        </w:rPr>
        <w:t>(шестьсот рублей 00 копеек)</w:t>
      </w:r>
      <w:r>
        <w:rPr>
          <w:rFonts w:cs="Times New Roman" w:ascii="Times New Roman" w:hAnsi="Times New Roman"/>
          <w:sz w:val="24"/>
          <w:szCs w:val="24"/>
        </w:rPr>
        <w:t xml:space="preserve"> рублей в месяц. </w:t>
      </w:r>
    </w:p>
    <w:p>
      <w:pPr>
        <w:pStyle w:val="Normal"/>
        <w:widowControl/>
        <w:bidi w:val="0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Оплата производится  по квитан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позднее 15 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   безналичном   порядке  на  лицевой счет, указанный в квитанции.</w:t>
      </w:r>
    </w:p>
    <w:p>
      <w:pPr>
        <w:pStyle w:val="Normal"/>
        <w:widowControl/>
        <w:bidi w:val="0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Оплата услуги удостоверяется Исполнителем квитанцией,  </w:t>
      </w:r>
      <w:r>
        <w:rPr>
          <w:rFonts w:cs="Times New Roman" w:ascii="Times New Roman" w:hAnsi="Times New Roman"/>
          <w:sz w:val="24"/>
          <w:szCs w:val="24"/>
        </w:rPr>
        <w:t>выдаваемой Заказчику Исполнителем.</w:t>
      </w:r>
    </w:p>
    <w:p>
      <w:pPr>
        <w:pStyle w:val="Normal"/>
        <w:widowControl/>
        <w:bidi w:val="0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ДОГОВОРА И ПОРЯДОК ЕГО РАСТОР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 вправе  в  любое время  расторгнуть  настоящий  договор  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 (двух) месяце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 неоднократно  нарушает  иные  обязательства,  предусмотренные 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И ПОРЯДОК РАЗРЕШЕНИЯ СПОР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 договор  вступает  в  силу  со  дня  его  заключения сторонами и действует д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"31" мая   2022  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КВИЗИТЫ СТОРОН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:                                                          Заказчик: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          ФИО 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 «Детский                       ________________________________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№ 35»                                                                           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00009, Г. Владимир                                 Адрес: 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хайловская, д. 22                                                     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43-07-20                                                 Телефон: 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3328101679/332801001                      Паспортные данные № ____ серия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а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___________С.Г. Парилова               _______________(____________________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Расшифров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color w:val="000000"/>
      <w:w w:val="104"/>
      <w:sz w:val="23"/>
      <w:szCs w:val="23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2:00Z</dcterms:created>
  <dc:creator>*</dc:creator>
  <dc:description/>
  <dc:language>en-US</dc:language>
  <cp:lastModifiedBy/>
  <cp:lastPrinted>2019-02-28T09:29:00Z</cp:lastPrinted>
  <dcterms:modified xsi:type="dcterms:W3CDTF">2017-12-14T07:45:04Z</dcterms:modified>
  <cp:revision>4</cp:revision>
  <dc:subject/>
  <dc:title>Договор № _____</dc:title>
</cp:coreProperties>
</file>